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Style w:val="C2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нание только тогда знание, когда оно приобретено усилиями своей мысли, а не памятью"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b/>
                <w:i/>
                <w:sz w:val="28"/>
                <w:szCs w:val="28"/>
              </w:rPr>
              <w:t>Л.Н.Толстой</w:t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Style w:val="C2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торина по математике</w:t>
            </w: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C2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2"/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оставьте знак,  между нулем и единицей, так, чтобы  получилось число больше нуля, но меньше единицы. </w:t>
        <w:tab/>
        <w:tab/>
        <w:tab/>
        <w:tab/>
        <w:t xml:space="preserve">         (1 балл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французского математика и естествоиспытателя, которому принадлежит честь создания аналитической геометрии. В основу своей философии он положил принцип “Я мыслю – значит, я существую”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1 балл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ишите как можно больше </w:t>
      </w:r>
      <w:r>
        <w:rPr>
          <w:rFonts w:cs="Times New Roman" w:ascii="Times New Roman" w:hAnsi="Times New Roman"/>
          <w:sz w:val="28"/>
          <w:szCs w:val="28"/>
        </w:rPr>
        <w:t>« математических » растений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2 балла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юбая снежинка имеет форму этой геометрической фигуры. Дать определение этой фигуры.</w:t>
        <w:tab/>
        <w:tab/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1 балл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Style w:val="Appleconvertedspace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Каким образом из шести спичек можно получить ровно четыре треугольника? </w:t>
        <w:tab/>
        <w:tab/>
        <w:tab/>
        <w:tab/>
        <w:tab/>
        <w:tab/>
        <w:tab/>
        <w:tab/>
        <w:t xml:space="preserve">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2 балла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каждой стороне квадрата выбрали по две точки. Каждую из этих точек соединили с обоими концами противоположной стороны квадрата. Если какие-то три (или четыре) из этих отрезков пересекутся в одной точке, то такая точка пересечения учитывается только один раз. Найдите наименьшее число точек пересечения внутри квадрата. Укажите, в какой пропорции для этого надо разбить стороны квадрата.                       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>(3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балла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трёх разных координатных осях выбрали точки А, В и С. Оказалось, что площади треугольников ОАВ, ОАС и ОВС равны соответственно 20, 30 и 60. Найдите площадь треугольника АВС.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>(3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балла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В классе 30 человек. В диктанте Стас Иванов сделал 13 ошибок, а остальные - меньше. Докажите, что, по крайней мере, три ученика сделали ошибок поровну.                                                                                        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>(3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балла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13-этажном доме есть лифт. На первом этаже живет всего 2 человека, на втором 4, на третьем 8. От этажа к этажу количество жильцов увеличивается вдвое. Какая кнопка в лифте этого дома нажимается чаще других?                                                                                                        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>(3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балла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ой знаменитый математик ввел впервые термин «фрактал»? Приведите примеры фракталов в нашей жизни.                                    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>(3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алла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89045</wp:posOffset>
            </wp:positionH>
            <wp:positionV relativeFrom="paragraph">
              <wp:posOffset>133985</wp:posOffset>
            </wp:positionV>
            <wp:extent cx="2201545" cy="2675255"/>
            <wp:effectExtent l="0" t="0" r="0" b="0"/>
            <wp:wrapSquare wrapText="bothSides"/>
            <wp:docPr id="1" name="bunjakovsk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njakovski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4 этому ученому  исполнилось бы 210 лет (рисунок). Ему принадлежит ряд изобретений. Самое знаменитое из них -  планиметр. Опишите этот прибор и назовите автора изобретения.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>3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балла)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04:00Z</dcterms:created>
  <dc:creator>Пользователь</dc:creator>
  <dc:description/>
  <cp:keywords/>
  <dc:language>en-US</dc:language>
  <cp:lastModifiedBy>1</cp:lastModifiedBy>
  <dcterms:modified xsi:type="dcterms:W3CDTF">2014-03-27T07:47:00Z</dcterms:modified>
  <cp:revision>4</cp:revision>
  <dc:subject/>
  <dc:title/>
</cp:coreProperties>
</file>